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Courier New" w:hAnsi="Zan Courier New;Courier New" w:cs="Zan Courier New;Courier New"/>
          <w:b/>
          <w:b/>
          <w:bCs/>
          <w:color w:val="0000FF"/>
          <w:sz w:val="36"/>
          <w:szCs w:val="36"/>
        </w:rPr>
      </w:pPr>
      <w:r>
        <w:rPr>
          <w:rFonts w:cs="Zan Courier New;Courier New" w:ascii="Zan Courier New;Courier New" w:hAnsi="Zan Courier New;Courier New"/>
          <w:b/>
          <w:bCs/>
          <w:color w:val="0000FF"/>
          <w:sz w:val="36"/>
          <w:szCs w:val="36"/>
        </w:rPr>
        <w:t>О создании Комиссии по проведению конкурсов на получение права на наземное телерадиовещание в Республике Казахстан</w:t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остановление Правительства Республики Казахстан от 11 февраля 2002 года N 203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САПП Республики Казахстан, 2002 г., N 6, ст.52</w:t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В целях повышения эффективности использования ограниченного государственного ресурса - радиочастотного спектра, выделяемого для работы наземного телерадиовещания, более полного удовлетворения потребностей населения в телерадиопрограммах Правительство Республики Казахстан постановляет:</w:t>
        <w:br/>
        <w:t>     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Сноска. В преамбулу внесены изменения постановлением Правительства РК от 29 декабря 2006 года N </w:t>
      </w:r>
      <w:r>
        <w:rPr>
          <w:rFonts w:cs="Zan Courier New;Courier New" w:ascii="Zan Courier New;Courier New" w:hAnsi="Zan Courier New;Courier New"/>
          <w:sz w:val="20"/>
          <w:szCs w:val="20"/>
        </w:rPr>
        <w:t>1315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.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 1. Для рассмотрения заявок претендентов на участие в конкурсе и принятия решений по определению победителей образовать Комиссию по проведению конкурсов на получение права на наземное телерадиовещание в Республике Казахстан в следующем составе: 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Ертысбаев Ермухамет  - Министра культуры и информации</w:t>
        <w:br/>
        <w:t>Кабидинович            Республики Казахстан, председатель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разов               - председатель Комитета информации и</w:t>
        <w:br/>
        <w:t>Нурай Нургожаевич      архивов Министерства культуры и</w:t>
        <w:br/>
        <w:t>                       информации Республики Казахстан,</w:t>
        <w:br/>
        <w:t>                       заместитель председателя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Нурахметов           - заместитель председателя Комитета</w:t>
        <w:br/>
        <w:t>Саят Ермаханович       информации и архивов Министерства</w:t>
        <w:br/>
        <w:t>                       культуры и информации Республики</w:t>
        <w:br/>
        <w:t>                       Казахстан, секретарь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Сахипова            - заместитель председателя Комитета по</w:t>
        <w:br/>
        <w:t>Нургайша Нуртаевна    правам интеллектуальной собственности</w:t>
        <w:br/>
        <w:t>                      Министерства юстиции Республики</w:t>
        <w:br/>
        <w:t>                      Казахстан;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Султанов            - председатель Комитета по социально-</w:t>
        <w:br/>
        <w:t>Куаныш Султанович     культурному развитию Сената Парламента</w:t>
        <w:br/>
        <w:t>                      Республики Казахстан (по согласованию)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Бурлаков            - председатель Комитета по вопросам</w:t>
        <w:br/>
        <w:t>Леонид Николаевич     регионального развития и местного</w:t>
        <w:br/>
        <w:t>                      самоуправления Сената Парламента</w:t>
        <w:br/>
        <w:t>                      Республики Казахстан (по согласованию)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Нигматуллин         - депутат Мажилиса Парламента</w:t>
        <w:br/>
        <w:t>Ерлан Зайруллаевич    Республики Казахстан (по согласованию)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Куанганов Фархад    - вице-министр образования и науки</w:t>
        <w:br/>
        <w:t>Шаймуратович          Республики Казахстан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етров              - вице-министр по чрезвычайным ситуациям</w:t>
        <w:br/>
        <w:t>Валерий Викторович    Республики Казахстан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Абдымомунов Азамат  - председатель Правления акционерного</w:t>
        <w:br/>
        <w:t>Курманбекович         общества "Национальный научно-</w:t>
        <w:br/>
        <w:t>                      технологический холдинг "Самғау"</w:t>
        <w:br/>
        <w:t>                      (по согласованию)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Калижанов           - депутат Мажилиса Парламента</w:t>
        <w:br/>
        <w:t>Уалихан Калижанович   Республики Казахстан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Козыбаев            - президент Академии журналистов</w:t>
        <w:br/>
        <w:t>Сагымбай Кабашович    Республики Казахстан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Якушенко            - заместитель генерального директора</w:t>
        <w:br/>
        <w:t>Владимир Матвеевич    некоммерческого акционерного</w:t>
        <w:br/>
        <w:t>                      общества "Телерадиокомплекс</w:t>
        <w:br/>
        <w:t>                      Президента Республики Казахстан"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Соловьева           - депутат Мажилиса Парламента</w:t>
        <w:br/>
        <w:t>Айгуль Сагадибековна  Республики Казахстан, президент</w:t>
        <w:br/>
        <w:t>                      Гражданского альянса Казахстана</w:t>
        <w:br/>
        <w:t>                      (по согласованию)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Бишигаев            - заместитель Председателя Агентства</w:t>
        <w:br/>
        <w:t>Аскар Дарушевич       Республики Казахстан по информатизации</w:t>
        <w:br/>
        <w:t>                      и связи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Ойнаров             - заместитель Министра обороны</w:t>
        <w:br/>
        <w:t>Азамат Рыскулович     Республики Казахстан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Жаксыбаева          - исполнительный директор</w:t>
        <w:br/>
        <w:t>Шолпан Ахметовна      Национальной ассоциации</w:t>
        <w:br/>
        <w:t>                      телерадиовещателей Казахстана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Сноска. Пункт 1 с изменениями, внесенными постановлениями Правительства РК от 3 апреля 2002 г. N </w:t>
      </w:r>
      <w:r>
        <w:rPr>
          <w:rFonts w:cs="Zan Courier New;Courier New" w:ascii="Zan Courier New;Courier New" w:hAnsi="Zan Courier New;Courier New"/>
          <w:sz w:val="20"/>
          <w:szCs w:val="20"/>
        </w:rPr>
        <w:t>397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; от 17 июля 2002 г. N </w:t>
      </w:r>
      <w:r>
        <w:rPr>
          <w:rFonts w:cs="Zan Courier New;Courier New" w:ascii="Zan Courier New;Courier New" w:hAnsi="Zan Courier New;Courier New"/>
          <w:sz w:val="20"/>
          <w:szCs w:val="20"/>
        </w:rPr>
        <w:t>797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; от 31 октября 2003 г. </w:t>
      </w:r>
      <w:r>
        <w:rPr>
          <w:rFonts w:cs="Zan Courier New;Courier New" w:ascii="Zan Courier New;Courier New" w:hAnsi="Zan Courier New;Courier New"/>
          <w:sz w:val="20"/>
          <w:szCs w:val="20"/>
        </w:rPr>
        <w:t>N 1083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; от 5 декабря 2003 г. </w:t>
      </w:r>
      <w:r>
        <w:rPr>
          <w:rFonts w:cs="Zan Courier New;Courier New" w:ascii="Zan Courier New;Courier New" w:hAnsi="Zan Courier New;Courier New"/>
          <w:sz w:val="20"/>
          <w:szCs w:val="20"/>
        </w:rPr>
        <w:t>N 1238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; от 28 февраля 2005 г. </w:t>
      </w:r>
      <w:r>
        <w:rPr>
          <w:rFonts w:cs="Zan Courier New;Courier New" w:ascii="Zan Courier New;Courier New" w:hAnsi="Zan Courier New;Courier New"/>
          <w:sz w:val="20"/>
          <w:szCs w:val="20"/>
        </w:rPr>
        <w:t>N 173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; от 27 июня 2006 г. N </w:t>
      </w:r>
      <w:r>
        <w:rPr>
          <w:rFonts w:cs="Zan Courier New;Courier New" w:ascii="Zan Courier New;Courier New" w:hAnsi="Zan Courier New;Courier New"/>
          <w:sz w:val="20"/>
          <w:szCs w:val="20"/>
        </w:rPr>
        <w:t>588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; от 29 декабря 2006 г. N </w:t>
      </w:r>
      <w:r>
        <w:rPr>
          <w:rFonts w:cs="Zan Courier New;Courier New" w:ascii="Zan Courier New;Courier New" w:hAnsi="Zan Courier New;Courier New"/>
          <w:sz w:val="20"/>
          <w:szCs w:val="20"/>
        </w:rPr>
        <w:t>1315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; от 12 июня 2007 года N </w:t>
      </w:r>
      <w:r>
        <w:rPr>
          <w:rFonts w:cs="Zan Courier New;Courier New" w:ascii="Zan Courier New;Courier New" w:hAnsi="Zan Courier New;Courier New"/>
          <w:sz w:val="20"/>
          <w:szCs w:val="20"/>
        </w:rPr>
        <w:t>484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.; от 4 октября 2007 г. N </w:t>
      </w:r>
      <w:r>
        <w:rPr>
          <w:rFonts w:cs="Zan Courier New;Courier New" w:ascii="Zan Courier New;Courier New" w:hAnsi="Zan Courier New;Courier New"/>
          <w:sz w:val="20"/>
          <w:szCs w:val="20"/>
        </w:rPr>
        <w:t>897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.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 2. Министерству информации Республики Казахстан разработать и утвердить Порядок проведения конкурса на получение права на наземное телерадиовещание.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&lt;*&gt;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В пункт 2 внесены изменения -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от 5 декабря 2003 г. </w:t>
      </w:r>
      <w:r>
        <w:rPr>
          <w:rFonts w:cs="Zan Courier New;Courier New" w:ascii="Zan Courier New;Courier New" w:hAnsi="Zan Courier New;Courier New"/>
          <w:sz w:val="20"/>
          <w:szCs w:val="20"/>
        </w:rPr>
        <w:t>N 1238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.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  <w:br/>
        <w:t>      3. Рабочим органом Комиссии определить Комитет информации и архивов Министерства культуры, информации и спорта Республики Казахстан.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&lt;*&gt;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 Сноска. В пункт 3 внесены изменения -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от 5 декабря 2003 г. </w:t>
      </w:r>
      <w:r>
        <w:rPr>
          <w:rFonts w:cs="Zan Courier New;Courier New" w:ascii="Zan Courier New;Courier New" w:hAnsi="Zan Courier New;Courier New"/>
          <w:sz w:val="20"/>
          <w:szCs w:val="20"/>
        </w:rPr>
        <w:t>N 1238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; от 28 февраля 2005 г. </w:t>
      </w:r>
      <w:r>
        <w:rPr>
          <w:rFonts w:cs="Zan Courier New;Courier New" w:ascii="Zan Courier New;Courier New" w:hAnsi="Zan Courier New;Courier New"/>
          <w:sz w:val="20"/>
          <w:szCs w:val="20"/>
        </w:rPr>
        <w:t>N 173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.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  <w:br/>
        <w:t>      4. Настоящее постановление вступает в силу со дня подписания. 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Премьер-Министр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 Республики Казахстан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26:00Z</dcterms:created>
  <dc:creator>User</dc:creator>
  <dc:description/>
  <cp:keywords/>
  <dc:language>en-US</dc:language>
  <cp:lastModifiedBy>User</cp:lastModifiedBy>
  <dcterms:modified xsi:type="dcterms:W3CDTF">2007-11-15T05:29:00Z</dcterms:modified>
  <cp:revision>1</cp:revision>
  <dc:subject/>
  <dc:title>О создании Комиссии по проведению конкурсов на получение права на наземное телерадиовещание в Республике Казахстан</dc:title>
</cp:coreProperties>
</file>